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32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24  – 2025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 Phú Hòa 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húng tôi tên: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tên cha: </w:t>
        <w:tab/>
        <w:t>…………..</w:t>
        <w:tab/>
        <w:t>……..</w:t>
        <w:tab/>
        <w:t>.; Năm sinh:…………..; Nghề nghiệp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tên mẹ: </w:t>
        <w:tab/>
        <w:t>……..</w:t>
        <w:tab/>
        <w:tab/>
        <w:t xml:space="preserve">; Năm sinh: …………...; Nghề nghiệp: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Số điện thoại liên lạc: Cha ....................................... Mẹ ………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Kính xin Hội đồng xét tuyển cho con tôi vào học lớp 1 tại trường Tiểu học Phú Hòa 1: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>Sinh ngày:</w:t>
      </w:r>
      <w:r>
        <w:rPr>
          <w:sz w:val="28"/>
          <w:szCs w:val="28"/>
          <w:lang w:val="vi-VN"/>
        </w:rPr>
        <w:t>.......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 xml:space="preserve"> .......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...............</w:t>
      </w:r>
      <w:r>
        <w:rPr>
          <w:sz w:val="28"/>
          <w:szCs w:val="28"/>
        </w:rPr>
        <w:t xml:space="preserve"> Nơi s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8"/>
          <w:szCs w:val="28"/>
        </w:rPr>
      </w:pPr>
      <w:r>
        <w:rPr>
          <w:sz w:val="28"/>
          <w:szCs w:val="28"/>
        </w:rPr>
        <w:t>Số mã định danh cá nhân…………………………..Số thẻ BHTY……………………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ịa chỉ thường trú: số nhà: </w:t>
        <w:tab/>
        <w:tab/>
        <w:t>; tổ:…………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938" w:leader="dot"/>
          <w:tab w:val="right" w:pos="9540" w:leader="dot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phường (xã): </w:t>
        <w:tab/>
        <w:t xml:space="preserve">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Địa chỉ tạm trú( </w:t>
      </w:r>
      <w:r>
        <w:rPr>
          <w:b/>
          <w:bCs/>
          <w:sz w:val="28"/>
          <w:szCs w:val="28"/>
        </w:rPr>
        <w:t>nếu có</w:t>
      </w:r>
      <w:r>
        <w:rPr>
          <w:sz w:val="28"/>
          <w:szCs w:val="28"/>
        </w:rPr>
        <w:t>): số nhà: ……</w:t>
        <w:tab/>
        <w:t>; tổ: ……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phường (xã): </w:t>
        <w:tab/>
        <w:t>; thành phố (</w:t>
      </w:r>
      <w:r>
        <w:rPr>
          <w:sz w:val="28"/>
          <w:szCs w:val="28"/>
          <w:lang w:val="vi-VN"/>
        </w:rPr>
        <w:t xml:space="preserve">huyện, </w:t>
      </w:r>
      <w:r>
        <w:rPr>
          <w:sz w:val="28"/>
          <w:szCs w:val="28"/>
        </w:rPr>
        <w:t xml:space="preserve">thị): </w:t>
        <w:tab/>
        <w:t>; tỉnh/: .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Đã hoàn thành chương trình Mẫu giáo 5 tuổi năm học 202… -202.. tại trường (nếu có):</w:t>
      </w:r>
    </w:p>
    <w:p>
      <w:pPr>
        <w:pStyle w:val="Normal"/>
        <w:tabs>
          <w:tab w:val="clear" w:pos="720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5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98450</wp:posOffset>
                </wp:positionV>
                <wp:extent cx="22860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3.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hụ huynh đánh dấu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vào ô trống trước nội dung đăng kí:</w:t>
      </w:r>
    </w:p>
    <w:p>
      <w:pPr>
        <w:pStyle w:val="Normal"/>
        <w:tabs>
          <w:tab w:val="clear" w:pos="720"/>
          <w:tab w:val="center" w:pos="48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98450</wp:posOffset>
                </wp:positionV>
                <wp:extent cx="228600" cy="543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43600"/>
                          <a:chOff x="0" y="0"/>
                          <a:chExt cx="2286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3.5pt;width:18pt;height:42.8pt" coordorigin="15,470" coordsize="360,856">
                <v:rect id="shape_0" fillcolor="white" stroked="t" o:allowincell="f" style="position:absolute;left:15;top:470;width:3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;top:968;width:3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ọc bán trú( Buổi trưa học sinh ở lại trường)          </w:t>
        <w:tab/>
      </w:r>
    </w:p>
    <w:p>
      <w:pPr>
        <w:pStyle w:val="Normal"/>
        <w:tabs>
          <w:tab w:val="clear" w:pos="720"/>
          <w:tab w:val="center" w:pos="4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ọc hai buổi( Buổi trưa học sinh về nhà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90195</wp:posOffset>
                </wp:positionV>
                <wp:extent cx="228600" cy="227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2.8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ăng kí học lớp tiếng Anh song ngữ( tự nguyện)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Đăng kí khóa học hè 2024( tự nguyện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</w:rPr>
        <w:t>Phú Hòa, ngày        tháng      năm 202</w:t>
      </w:r>
    </w:p>
    <w:p>
      <w:pPr>
        <w:pStyle w:val="Normal"/>
        <w:tabs>
          <w:tab w:val="clear" w:pos="720"/>
          <w:tab w:val="left" w:pos="4416" w:leader="none"/>
          <w:tab w:val="center" w:pos="6946" w:leader="none"/>
        </w:tabs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PHỤ HUYNH HỌC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75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 Kí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8"/>
          <w:szCs w:val="26"/>
        </w:rPr>
        <w:t>…………………………………………</w:t>
      </w:r>
      <w:r>
        <w:rPr>
          <w:sz w:val="18"/>
          <w:szCs w:val="26"/>
        </w:rPr>
        <w:t>..………..</w:t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User</cp:lastModifiedBy>
  <cp:lastPrinted>2023-06-13T07:32:00Z</cp:lastPrinted>
  <dcterms:modified xsi:type="dcterms:W3CDTF">2024-06-11T07:34:00Z</dcterms:modified>
  <cp:revision>41</cp:revision>
  <dc:subject/>
  <dc:title>CỘNG HOÀ HÃ HỘI CHỦ NGHĨA VIỆT NAM</dc:title>
</cp:coreProperties>
</file>