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BÀI </w:t>
      </w:r>
      <w:r>
        <w:rPr>
          <w:rFonts w:cs="Times New Roman" w:ascii="Times New Roman" w:hAnsi="Times New Roman"/>
          <w:b/>
          <w:sz w:val="32"/>
          <w:szCs w:val="32"/>
        </w:rPr>
        <w:t xml:space="preserve">ÔN TẬP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..............................................................Lớp 1</w:t>
      </w:r>
      <w:r>
        <w:rPr>
          <w:rFonts w:cs="Times New Roman" w:ascii="Times New Roman" w:hAnsi="Times New Roman"/>
          <w:sz w:val="28"/>
          <w:szCs w:val="28"/>
          <w:lang w:val="en-US"/>
        </w:rPr>
        <w:t>/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Viết các số sau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Mười: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một: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hai: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ba: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bốn: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lăm: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sáu: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bảy: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tám: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 chín: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mươi:......................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 Một chục: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một đơn vị: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hai đơn vị: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ba đơn vị: 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bốn đơn vị: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năm đơn vị: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sáu đơn vị: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bảy đơn vị: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tám đơn vị: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chục và chín đơn vị: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chục: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Viết cách đọc các số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 đọc là: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 đọc là: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đọc là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 đọc là: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 đọc là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 đọc là: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 đọc là: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 đọc là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 đọc là: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 đọc là: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đọc là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/>
        <w:t>. Tính nhẩm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1550" w:hRule="atLeast"/>
        </w:trPr>
        <w:tc>
          <w:tcPr>
            <w:tcW w:w="27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 =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2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3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4 =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5 =.....................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6 =..................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7 =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8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9 =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0 =................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 = 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 = 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 =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5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6 =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7 =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8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9 =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 =................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 = 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1 =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1 =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+1 =....................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 = 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 =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 =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 =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 =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vi-VN"/>
        </w:rPr>
        <w:t>Nối các phép tính có kết quả bằng nha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drawing>
          <wp:inline distT="0" distB="0" distL="0" distR="0">
            <wp:extent cx="5867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Viết phép tính thích hợp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: 1 gà m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: 10 gà 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ất cả:........con gà?</w:t>
            </w:r>
          </w:p>
          <w:tbl>
            <w:tblPr>
              <w:tblW w:w="3093" w:type="dxa"/>
              <w:jc w:val="left"/>
              <w:tblInd w:w="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618"/>
              <w:gridCol w:w="619"/>
              <w:gridCol w:w="619"/>
              <w:gridCol w:w="619"/>
            </w:tblGrid>
            <w:tr>
              <w:trPr>
                <w:trHeight w:val="456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: 11 con g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: 1 gà m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:........gà con?</w:t>
            </w:r>
          </w:p>
          <w:tbl>
            <w:tblPr>
              <w:tblW w:w="3093" w:type="dxa"/>
              <w:jc w:val="left"/>
              <w:tblInd w:w="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618"/>
              <w:gridCol w:w="619"/>
              <w:gridCol w:w="619"/>
              <w:gridCol w:w="619"/>
            </w:tblGrid>
            <w:tr>
              <w:trPr>
                <w:trHeight w:val="456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o hình vuông sau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47315</wp:posOffset>
                </wp:positionH>
                <wp:positionV relativeFrom="paragraph">
                  <wp:posOffset>297815</wp:posOffset>
                </wp:positionV>
                <wp:extent cx="37211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3pt;mso-wrap-distance-left:9.05pt;mso-wrap-distance-right:9.05pt;mso-wrap-distance-top:0pt;mso-wrap-distance-bottom:0pt;margin-top:23.45pt;mso-position-vertical-relative:text;margin-left:20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8615</wp:posOffset>
                </wp:positionH>
                <wp:positionV relativeFrom="paragraph">
                  <wp:posOffset>22860</wp:posOffset>
                </wp:positionV>
                <wp:extent cx="26733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3pt;mso-wrap-distance-left:9.05pt;mso-wrap-distance-right:9.05pt;mso-wrap-distance-top:0pt;mso-wrap-distance-bottom:0pt;margin-top:1.8pt;mso-position-vertical-relative:text;margin-left:12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3865</wp:posOffset>
                </wp:positionH>
                <wp:positionV relativeFrom="paragraph">
                  <wp:posOffset>300355</wp:posOffset>
                </wp:positionV>
                <wp:extent cx="372110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3pt;mso-wrap-distance-left:9.05pt;mso-wrap-distance-right:9.05pt;mso-wrap-distance-top:0pt;mso-wrap-distance-bottom:0pt;margin-top:23.65pt;mso-position-vertical-relative:text;margin-left:1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80640</wp:posOffset>
                </wp:positionH>
                <wp:positionV relativeFrom="paragraph">
                  <wp:posOffset>290195</wp:posOffset>
                </wp:positionV>
                <wp:extent cx="372110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3pt;mso-wrap-distance-left:9.05pt;mso-wrap-distance-right:9.05pt;mso-wrap-distance-top:0pt;mso-wrap-distance-bottom:0pt;margin-top:22.85pt;mso-position-vertical-relative:text;margin-left:20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ình trên có mấy điểm, là những điểm nào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</w:t>
      </w:r>
      <w:r>
        <w:rPr>
          <w:rFonts w:cs="Times New Roman" w:ascii="Times New Roman" w:hAnsi="Times New Roman"/>
          <w:sz w:val="28"/>
          <w:szCs w:val="28"/>
          <w:lang w:val="en-US"/>
        </w:rPr>
        <w:t>: Hình trên có.....điểm, đó là: điểm ....., điểm ....., điểm ....., điểm 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ẳ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o hình vuông trên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ề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í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ợ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à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ấ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…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…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….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…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……chục……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 ……chục……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gồm ……chục……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ặ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í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ồ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ính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5 + 14     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9 – 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+ 4              5 + 13              18 – 3              15 – 5 </w:t>
        <w:tab/>
        <w:t xml:space="preserve">      8 +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             ............           ............            ............             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Nối phép tính với kết quả của phép tính đó: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741680</wp:posOffset>
                </wp:positionV>
                <wp:extent cx="514350" cy="400685"/>
                <wp:effectExtent l="5080" t="5715" r="5715" b="5080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green" stroked="t" o:allowincell="f" style="position:absolute;margin-left:93pt;margin-top:58.4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762000</wp:posOffset>
                </wp:positionV>
                <wp:extent cx="514350" cy="400685"/>
                <wp:effectExtent l="5080" t="5715" r="5715" b="5080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green" stroked="t" o:allowincell="f" style="position:absolute;margin-left:15.75pt;margin-top:60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752475</wp:posOffset>
                </wp:positionV>
                <wp:extent cx="514350" cy="400685"/>
                <wp:effectExtent l="5080" t="5715" r="5715" b="5080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green" stroked="t" o:allowincell="f" style="position:absolute;margin-left:168pt;margin-top:59.25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0</wp:posOffset>
                </wp:positionV>
                <wp:extent cx="514350" cy="400685"/>
                <wp:effectExtent l="5080" t="5715" r="5715" b="5080"/>
                <wp:wrapNone/>
                <wp:docPr id="1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green" stroked="t" o:allowincell="f" style="position:absolute;margin-left:246pt;margin-top:60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770255</wp:posOffset>
                </wp:positionV>
                <wp:extent cx="514350" cy="400685"/>
                <wp:effectExtent l="5080" t="5715" r="5715" b="508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green" stroked="t" o:allowincell="f" style="position:absolute;margin-left:318.75pt;margin-top:60.65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742950</wp:posOffset>
                </wp:positionV>
                <wp:extent cx="514350" cy="400685"/>
                <wp:effectExtent l="5080" t="5715" r="5715" b="5080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green" stroked="t" o:allowincell="f" style="position:absolute;margin-left:386.25pt;margin-top:58.5pt;width:40.4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961390" cy="307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2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18110</wp:posOffset>
                </wp:positionV>
                <wp:extent cx="951865" cy="307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2pt;mso-wrap-distance-left:9.05pt;mso-wrap-distance-right:9.05pt;mso-wrap-distance-top:0pt;mso-wrap-distance-bottom:0pt;margin-top: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2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529080</wp:posOffset>
                </wp:positionV>
                <wp:extent cx="961390" cy="307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120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2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538605</wp:posOffset>
                </wp:positionV>
                <wp:extent cx="96139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1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12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1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119380</wp:posOffset>
                </wp:positionV>
                <wp:extent cx="961390" cy="307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9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4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113030</wp:posOffset>
                </wp:positionV>
                <wp:extent cx="961390" cy="307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8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119380</wp:posOffset>
                </wp:positionV>
                <wp:extent cx="961390" cy="307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9.4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3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227330</wp:posOffset>
                </wp:positionV>
                <wp:extent cx="961390" cy="3073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6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17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6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24430</wp:posOffset>
                </wp:positionH>
                <wp:positionV relativeFrom="paragraph">
                  <wp:posOffset>227330</wp:posOffset>
                </wp:positionV>
                <wp:extent cx="961390" cy="3073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1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17.9pt;mso-position-vertical-relative:text;margin-left:190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1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217805</wp:posOffset>
                </wp:positionV>
                <wp:extent cx="961390" cy="307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2pt;mso-wrap-distance-left:9.05pt;mso-wrap-distance-right:9.05pt;mso-wrap-distance-top:0pt;mso-wrap-distance-bottom:0pt;margin-top:17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4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Tín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+ 3 + 4 = ……..             14 + 3 – 5 = ………              18 – 2 – 5 = 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+ 2 + 3 = ……..             19 – 4 – 2 = ………              16 – 3 – 1 = ……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/>
        <w:t xml:space="preserve">. Viết số thích hợp vào ô trống (theo mẫu): 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</w:tblGrid>
      <w:tr>
        <w:trPr>
          <w:trHeight w:val="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</w:tblGrid>
      <w:tr>
        <w:trPr>
          <w:trHeight w:val="5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0680</wp:posOffset>
                </wp:positionH>
                <wp:positionV relativeFrom="paragraph">
                  <wp:posOffset>382905</wp:posOffset>
                </wp:positionV>
                <wp:extent cx="3241040" cy="11258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125720"/>
                          <a:chOff x="0" y="0"/>
                          <a:chExt cx="3241080" cy="1125720"/>
                        </a:xfrm>
                      </wpg:grpSpPr>
                      <wps:wsp>
                        <wps:cNvSpPr txBox="1"/>
                        <wps:spPr>
                          <a:xfrm>
                            <a:off x="2900520" y="0"/>
                            <a:ext cx="30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891000"/>
                            <a:ext cx="304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477360"/>
                            <a:ext cx="304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0" y="891000"/>
                            <a:ext cx="304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8520" y="477360"/>
                            <a:ext cx="304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6160" y="891000"/>
                            <a:ext cx="304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30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880" y="477360"/>
                            <a:ext cx="304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30.15pt;width:255.2pt;height:88.65pt" coordorigin="2568,603" coordsize="5104,1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6;top:603;width:479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2006;width:47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2;top:1355;width:479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2006;width:47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355;width:479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006;width:47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03;width:479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1355;width:479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603;width:479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12 + 6         18            19 – 4          16           15         13 +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0380</wp:posOffset>
                </wp:positionH>
                <wp:positionV relativeFrom="paragraph">
                  <wp:posOffset>6985</wp:posOffset>
                </wp:positionV>
                <wp:extent cx="323215" cy="961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75.7pt;mso-wrap-distance-left:9.05pt;mso-wrap-distance-right:9.05pt;mso-wrap-distance-top:0pt;mso-wrap-distance-bottom:0pt;margin-top:0.55pt;mso-position-vertical-relative:text;margin-left:39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14 + 3         16            18 – 5         12            12         17 – 2 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13 + 5        18             16 – 3         13            17         14 +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Viết phép tính thích hợp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 Có              : 14 viên b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265430</wp:posOffset>
                </wp:positionV>
                <wp:extent cx="2247265" cy="37465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9.5pt;mso-wrap-distance-left:9pt;mso-wrap-distance-right:9pt;mso-wrap-distance-top:0pt;mso-wrap-distance-bottom:0pt;margin-top:20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êm          :  5 viên bi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ó tất cả     : … viên bi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  Huệ có              : 17 quả t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uệ cho anh     :   7 quả tá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6830</wp:posOffset>
                </wp:positionH>
                <wp:positionV relativeFrom="paragraph">
                  <wp:posOffset>-33020</wp:posOffset>
                </wp:positionV>
                <wp:extent cx="2247265" cy="37465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9.5pt;mso-wrap-distance-left:9pt;mso-wrap-distance-right:9pt;mso-wrap-distance-top:0pt;mso-wrap-distance-bottom:0pt;margin-top:-2.6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ệ còn lại       : … quả táo 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1. </w:t>
      </w:r>
      <w:r>
        <w:rPr>
          <w:rFonts w:cs="Times New Roman" w:ascii="Times New Roman" w:hAnsi="Times New Roman"/>
          <w:b/>
          <w:sz w:val="28"/>
          <w:szCs w:val="28"/>
        </w:rPr>
        <w:t>Kho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à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ữ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ớ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ả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ờ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úng: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ơ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1ch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.  19                  B.  0                     C. 14                      D.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ề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.1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B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                   </w:t>
      </w:r>
      <w:r>
        <w:rPr>
          <w:rFonts w:cs="Times New Roman" w:ascii="Times New Roman" w:hAnsi="Times New Roman"/>
          <w:sz w:val="28"/>
          <w:szCs w:val="28"/>
        </w:rPr>
        <w:t xml:space="preserve"> C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D.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1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ào </w:t>
      </w:r>
      <w:r>
        <w:rPr>
          <w:rFonts w:cs="Times New Roman" w:ascii="Times New Roman" w:hAnsi="Times New Roman"/>
          <w:b/>
          <w:sz w:val="28"/>
          <w:szCs w:val="28"/>
        </w:rPr>
        <w:t>bé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ấ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 + ?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ần thay vào dấu ? l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          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                 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)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1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1  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ấ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ần điền vào chỗ chấm l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) </w:t>
      </w:r>
      <w:r>
        <w:rPr>
          <w:rFonts w:cs="Times New Roman" w:ascii="Times New Roman" w:hAnsi="Times New Roman"/>
          <w:sz w:val="28"/>
          <w:szCs w:val="28"/>
        </w:rPr>
        <w:t>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b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b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ả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ba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a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ông hoa                             B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ông ho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ông hoa                              D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bông ho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) Số 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ư thế nào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 mười lăm                                B.  mười nă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.  mươi nhăm                             D. một nă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ú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hi đ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h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và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290830</wp:posOffset>
                </wp:positionV>
                <wp:extent cx="313690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2pt;mso-wrap-distance-left:9.05pt;mso-wrap-distance-right:9.05pt;mso-wrap-distance-top:0pt;mso-wrap-distance-bottom:0pt;margin-top:22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290830</wp:posOffset>
                </wp:positionV>
                <wp:extent cx="313690" cy="2438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2pt;mso-wrap-distance-left:9.05pt;mso-wrap-distance-right:9.05pt;mso-wrap-distance-top:0pt;mso-wrap-distance-bottom:0pt;margin-top:22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Số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ch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)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292735</wp:posOffset>
                </wp:positionV>
                <wp:extent cx="313690" cy="2527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9pt;mso-wrap-distance-left:9.05pt;mso-wrap-distance-right:9.05pt;mso-wrap-distance-top:0pt;mso-wrap-distance-bottom:0pt;margin-top:23.0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313690" cy="252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9pt;mso-wrap-distance-left:9.05pt;mso-wrap-distance-right:9.05pt;mso-wrap-distance-top:0pt;mso-wrap-distance-bottom:0pt;margin-top:2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 Số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đ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)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: Kho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à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é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hấ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) 16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10                               </w:t>
      </w:r>
      <w:r>
        <w:rPr>
          <w:rFonts w:cs="Times New Roman" w:ascii="Times New Roman" w:hAnsi="Times New Roman"/>
          <w:sz w:val="28"/>
          <w:szCs w:val="28"/>
        </w:rPr>
        <w:t>b)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, 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</w:rPr>
        <w:t>: Kho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à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ớ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hất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) 14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, 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, 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ết các số 14, 17, 20, 6, 13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o thứ tự từ bé đến lớn: 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o thứ tự từ lớn đến bé: 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347345</wp:posOffset>
                </wp:positionV>
                <wp:extent cx="1249680" cy="1209675"/>
                <wp:effectExtent l="5080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209600"/>
                          <a:chOff x="0" y="0"/>
                          <a:chExt cx="1249560" cy="120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4920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4920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7.35pt;width:98.4pt;height:95.25pt" coordorigin="6810,547" coordsize="1968,1905">
                <v:rect id="shape_0" fillcolor="white" stroked="t" o:allowincell="f" style="position:absolute;left:6811;top:547;width:1966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10,547" to="8776,2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Bài 6.  Cho hình vẽ sa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628640</wp:posOffset>
                </wp:positionH>
                <wp:positionV relativeFrom="paragraph">
                  <wp:posOffset>213995</wp:posOffset>
                </wp:positionV>
                <wp:extent cx="23876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7pt;mso-wrap-distance-left:9.05pt;mso-wrap-distance-right:9.05pt;mso-wrap-distance-top:0pt;mso-wrap-distance-bottom:0pt;margin-top:16.85pt;mso-position-vertical-relative:text;margin-left:4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942715</wp:posOffset>
                </wp:positionH>
                <wp:positionV relativeFrom="paragraph">
                  <wp:posOffset>137795</wp:posOffset>
                </wp:positionV>
                <wp:extent cx="295910" cy="3721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3pt;mso-wrap-distance-left:9.05pt;mso-wrap-distance-right:9.05pt;mso-wrap-distance-top:0pt;mso-wrap-distance-bottom:0pt;margin-top:10.85pt;mso-position-vertical-relative:text;margin-left:31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ình vẽ bên có mấ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i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à nhữ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iểm nà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</w:t>
      </w:r>
      <w:r>
        <w:rPr>
          <w:rFonts w:cs="Times New Roman" w:ascii="Times New Roman" w:hAnsi="Times New Roman"/>
          <w:sz w:val="28"/>
          <w:szCs w:val="28"/>
          <w:lang w:val="en-US"/>
        </w:rPr>
        <w:t>: Hình vẽ bên có...... điểm, đó là: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628640</wp:posOffset>
                </wp:positionH>
                <wp:positionV relativeFrom="paragraph">
                  <wp:posOffset>194945</wp:posOffset>
                </wp:positionV>
                <wp:extent cx="574040" cy="372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9.3pt;mso-wrap-distance-left:9.05pt;mso-wrap-distance-right:9.05pt;mso-wrap-distance-top:0pt;mso-wrap-distance-bottom:0pt;margin-top:15.35pt;mso-position-vertical-relative:text;margin-left:4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97070</wp:posOffset>
                </wp:positionH>
                <wp:positionV relativeFrom="paragraph">
                  <wp:posOffset>127635</wp:posOffset>
                </wp:positionV>
                <wp:extent cx="257810" cy="2298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1pt;mso-wrap-distance-left:9.05pt;mso-wrap-distance-right:9.05pt;mso-wrap-distance-top:0pt;mso-wrap-distance-bottom:0pt;margin-top:10.05pt;mso-position-vertical-relative:text;margin-left:35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3930</wp:posOffset>
                </wp:positionH>
                <wp:positionV relativeFrom="paragraph">
                  <wp:posOffset>44450</wp:posOffset>
                </wp:positionV>
                <wp:extent cx="8388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9pt;margin-top:3.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628640</wp:posOffset>
                </wp:positionH>
                <wp:positionV relativeFrom="paragraph">
                  <wp:posOffset>112395</wp:posOffset>
                </wp:positionV>
                <wp:extent cx="364490" cy="3225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5.4pt;mso-wrap-distance-left:9.05pt;mso-wrap-distance-right:9.05pt;mso-wrap-distance-top:0pt;mso-wrap-distance-bottom:0pt;margin-top:8.85pt;mso-position-vertical-relative:text;margin-left:4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961765</wp:posOffset>
                </wp:positionH>
                <wp:positionV relativeFrom="paragraph">
                  <wp:posOffset>188595</wp:posOffset>
                </wp:positionV>
                <wp:extent cx="610235" cy="4864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8.3pt;mso-wrap-distance-left:9.05pt;mso-wrap-distance-right:9.05pt;mso-wrap-distance-top:0pt;mso-wrap-distance-bottom:0pt;margin-top:14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ình vẽ trên có mấ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ình vu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ấ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ình tam gi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ình vẽ trên có ........ hình vuông, ........ hình tam giác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03:00Z</dcterms:created>
  <dc:creator>Windows User</dc:creator>
  <dc:description/>
  <cp:keywords/>
  <dc:language>en-US</dc:language>
  <cp:lastModifiedBy>huyen</cp:lastModifiedBy>
  <cp:lastPrinted>2020-02-10T21:10:00Z</cp:lastPrinted>
  <dcterms:modified xsi:type="dcterms:W3CDTF">2020-02-29T03:03:00Z</dcterms:modified>
  <cp:revision>2</cp:revision>
  <dc:subject/>
  <dc:title/>
</cp:coreProperties>
</file>