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ÔN TẬP TOÁN 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ĐỀ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hần 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ỗi bài tập đây có nêu kèm theo các câu trả lời A, B, C, D (là đáp số, là kết quả tính,...). Hãy khoanh tròn vào trước câu trả lời đú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3 d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4 c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  …….d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.  Số thích hợp điền vào chỗ chấm là 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A .    3,04                                         B .    30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C .      3.4                                         D .    3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 Phần tô đậm chiếm số phần trăm của hình vuông </w:t>
      </w:r>
      <w:r>
        <w:rPr>
          <w:rFonts w:cs="Times New Roman" w:ascii="Times New Roman" w:hAnsi="Times New Roman"/>
          <w:b/>
          <w:bCs/>
          <w:sz w:val="22"/>
        </w:rPr>
        <w:t>MNPQ</w:t>
      </w:r>
      <w:r>
        <w:rPr>
          <w:rFonts w:cs="Times New Roman" w:ascii="Times New Roman" w:hAnsi="Times New Roman"/>
          <w:sz w:val="22"/>
        </w:rPr>
        <w:t xml:space="preserve"> là 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5pt" to="37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1371600" cy="1152525"/>
                <wp:effectExtent l="13335" t="10160" r="1397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52360"/>
                          <a:chOff x="0" y="0"/>
                          <a:chExt cx="1371600" cy="115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71600" cy="1143000"/>
                          </a:xfrm>
                          <a:prstGeom prst="rtTriangl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71600" cy="114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4120" y="-114120"/>
                                <a:ext cx="1143000" cy="137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132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3716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.1pt;width:108pt;height:108pt" coordorigin="5400,-22" coordsize="2160,21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teal" stroked="t" o:allowincell="f" style="position:absolute;left:5400;top:159;width:2159;height:1799;mso-wrap-style:none;v-text-anchor:middle" type="_x0000_t6">
                  <v:fill o:detectmouseclick="t" type="solid" color2="#ff7f7f"/>
                  <v:stroke color="green" weight="9360" joinstyle="miter" endcap="flat"/>
                  <w10:wrap type="none"/>
                </v:shape>
                <v:group id="shape_0" style="position:absolute;left:5400;top:-22;width:2159;height:2160">
                  <v:group id="shape_0" style="position:absolute;left:5580;top:-22;width:1979;height:2160">
                    <v:shape id="shape_0" fillcolor="#339966" stroked="t" o:allowincell="f" style="position:absolute;left:5580;top:-20;width:1799;height:2159;mso-wrap-style:none;v-text-anchor:middle;rotation:270" type="_x0000_t6">
                      <v:fill o:detectmouseclick="t" type="solid" color2="#cc6699"/>
                      <v:stroke color="olive" weight="9360" joinstyle="miter" endcap="flat"/>
                      <w10:wrap type="none"/>
                    </v:shape>
                    <v:line id="shape_0" from="6480,1059" to="7559,1958" stroked="t" o:allowincell="f" style="position:absolute">
                      <v:stroke color="olive" weight="9360" joinstyle="miter" endcap="flat"/>
                      <v:fill o:detectmouseclick="t" on="false"/>
                      <w10:wrap type="none"/>
                    </v:line>
                  </v:group>
                  <v:line id="shape_0" from="5400,158" to="7559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73" to="7559,19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                                  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.  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%                     B.   3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.     75%                     C. 25%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Q                                  P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ực hiện phép chia 26 : 1,9 như sau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2065</wp:posOffset>
                </wp:positionV>
                <wp:extent cx="6858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0.95pt;width:53.95pt;height:44.95pt" coordorigin="1845,19" coordsize="1079,899">
                <v:line id="shape_0" from="1875,19" to="1875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379" to="292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</w:rPr>
        <w:t>26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’</w:t>
      </w:r>
      <w:r>
        <w:rPr>
          <w:rFonts w:cs="Times New Roman" w:ascii="Times New Roman" w:hAnsi="Times New Roman"/>
          <w:b/>
          <w:bCs/>
          <w:sz w:val="22"/>
        </w:rPr>
        <w:t>0             1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2"/>
        </w:rPr>
        <w:t>9</w:t>
      </w:r>
    </w:p>
    <w:p>
      <w:pPr>
        <w:pStyle w:val="Normal"/>
        <w:ind w:left="360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0"/>
          <w:szCs w:val="16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07 0             13,6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 3 0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1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Số dư trong phép chia 26 : 1,9 như thực hiện trên là 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A.   16                                   B.     0,1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C.   1,6                                  D .   0,01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hần II</w:t>
      </w:r>
      <w:r>
        <w:rPr>
          <w:rFonts w:cs="Times New Roman" w:ascii="Times New Roman" w:hAnsi="Times New Roman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ặt tính rồi tính :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56 – 4,93                                                                          36,24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4300" cy="12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4,5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</w:rPr>
        <w:t>Lớp 5A có 30 học sinh, trong đó số học sinh nam ít hơn số học sinh nữ là 6 e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ính số học sinh nam và số học sinh nữ của lớp 5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học sinh lớp 5A chiếm bao nhiêu phần trăm số học sinh của toàn trường?</w:t>
      </w:r>
    </w:p>
    <w:p>
      <w:pPr>
        <w:pStyle w:val="Normal"/>
        <w:spacing w:lineRule="auto" w:line="360"/>
        <w:ind w:left="115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iết nhà trường có 500 học sin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Bài giả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ĐỀ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hần 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 w:ascii="Times New Roman" w:hAnsi="Times New Roman"/>
          <w:b/>
          <w:bCs/>
          <w:sz w:val="10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ỗi bài tập đây có nêu kèm theo các câu trả lời A, B, C, D (là đáp số, là kết quả tính,...). Hãy khoanh tròn vào trước câu trả lời đú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2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5 d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=  …….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.  Số thích hợp điền vào chỗ chấm là 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A .    2,5                                         B .    2,05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C .     25                                         D .    20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 Phần tô đậm chiếm số phần trăm của hình vuông </w:t>
      </w:r>
      <w:r>
        <w:rPr>
          <w:rFonts w:cs="Times New Roman" w:ascii="Times New Roman" w:hAnsi="Times New Roman"/>
          <w:b/>
          <w:bCs/>
          <w:sz w:val="22"/>
        </w:rPr>
        <w:t>MNPQ</w:t>
      </w:r>
      <w:r>
        <w:rPr>
          <w:rFonts w:cs="Times New Roman" w:ascii="Times New Roman" w:hAnsi="Times New Roman"/>
          <w:sz w:val="22"/>
        </w:rPr>
        <w:t xml:space="preserve"> là 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1371600" cy="1143000"/>
                <wp:effectExtent l="5080" t="10795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tTriangl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42pt;margin-top:13.95pt;width:107.95pt;height:89.95pt;mso-wrap-style:none;v-text-anchor:middle" type="_x0000_t6">
                <v:fill o:detectmouseclick="t" type="solid" color2="#ff7f7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</wp:posOffset>
                </wp:positionV>
                <wp:extent cx="1143000" cy="1371600"/>
                <wp:effectExtent l="13335" t="107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pt;width:89.95pt;height:107.95pt;mso-wrap-style:none;v-text-anchor:middle;rotation:270" type="_x0000_t6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65pt" to="396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N                                 P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.  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52400" cy="39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%                     B.   2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685800" cy="5715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pt" to="449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.     2,8%                     C. 25%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                                 Q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Thực hiện phép chia 25 : 1,7 như sau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106680</wp:posOffset>
                </wp:positionV>
                <wp:extent cx="6858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1680"/>
                          <a:chOff x="0" y="0"/>
                          <a:chExt cx="685800" cy="571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8.4pt;width:53.95pt;height:44.95pt" coordorigin="1965,168" coordsize="1079,899">
                <v:line id="shape_0" from="1995,168" to="199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528" to="3044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</w:rPr>
        <w:t>25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’</w:t>
      </w:r>
      <w:r>
        <w:rPr>
          <w:rFonts w:cs="Times New Roman" w:ascii="Times New Roman" w:hAnsi="Times New Roman"/>
          <w:b/>
          <w:bCs/>
          <w:sz w:val="22"/>
        </w:rPr>
        <w:t>0             1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x</w:t>
      </w:r>
      <w:r>
        <w:rPr>
          <w:rFonts w:cs="Times New Roman" w:ascii="Times New Roman" w:hAnsi="Times New Roman"/>
          <w:b/>
          <w:bCs/>
          <w:sz w:val="22"/>
        </w:rPr>
        <w:t>7</w:t>
      </w:r>
    </w:p>
    <w:p>
      <w:pPr>
        <w:pStyle w:val="Normal"/>
        <w:ind w:left="360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0"/>
          <w:szCs w:val="16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08 0             14,7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 2 0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0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Số dư trong phép chia 26 : 1,9 như thực hiện trên là 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A.   1                                     B.     0,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C.   0,01                                D .   0,00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hần II</w:t>
      </w:r>
      <w:r>
        <w:rPr>
          <w:rFonts w:cs="Times New Roman" w:ascii="Times New Roman" w:hAnsi="Times New Roman"/>
          <w:sz w:val="22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ặt tính rồi tính :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69 – 7,85                                                                          48,16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4300" cy="127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3,5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5pt" to="261pt,1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spacing w:lineRule="auto" w:line="720"/>
        <w:ind w:left="75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.. ……….                      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ớp 5A có 32 học sinh, trong đó số học sinh nữ nhiều hơn số học sinh nam là 4 e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ính số học sinh nam và số học sinh nữ của lớp 5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học sinh lớp 5A chiếm bao nhiêu phần trăm số học sinh của toàn trường? Biết nhà trường có 500 học si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Bài giả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ĐỀ 3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ài 1. Chọn câu trả lời đúng: (1đ)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 Số thập phân 3,0500 được viết dưới dạng gọn nhất là: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  <w:sz w:val="22"/>
        </w:rPr>
        <w:t>A. 3,5           B. 3,05             C. 3,050                   D. 30,5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/ Số 5 trong số 4,152 có giá trị là:   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A. 5              B. </w:t>
      </w:r>
      <w:r>
        <w:rPr>
          <w:rFonts w:cs="Times New Roman" w:ascii="Times New Roman" w:hAnsi="Times New Roman"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 xml:space="preserve">           C.   </w:t>
      </w:r>
      <w:r>
        <w:rPr>
          <w:rFonts w:cs="Times New Roman" w:ascii="Times New Roman" w:hAnsi="Times New Roman"/>
          <w:sz w:val="22"/>
          <w:u w:val="single"/>
        </w:rPr>
        <w:t xml:space="preserve">5  </w:t>
      </w:r>
      <w:r>
        <w:rPr>
          <w:rFonts w:cs="Times New Roman" w:ascii="Times New Roman" w:hAnsi="Times New Roman"/>
          <w:sz w:val="22"/>
        </w:rPr>
        <w:t xml:space="preserve">             D.   </w:t>
      </w:r>
      <w:r>
        <w:rPr>
          <w:rFonts w:cs="Times New Roman" w:ascii="Times New Roman" w:hAnsi="Times New Roman"/>
          <w:sz w:val="22"/>
          <w:u w:val="single"/>
        </w:rPr>
        <w:t xml:space="preserve">  5 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 xml:space="preserve">10               100                   1000                               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2"/>
        </w:rPr>
        <w:t>Bài 2</w:t>
      </w:r>
      <w:r>
        <w:rPr>
          <w:rFonts w:cs="Times New Roman" w:ascii="Times New Roman" w:hAnsi="Times New Roman"/>
          <w:sz w:val="22"/>
        </w:rPr>
        <w:t xml:space="preserve">.a/ Xếp các số theo thứ tự từ bé đến lớn:(0,5đ)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5,4;  2,35;  4,6;  5,23                       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…………………………………………… 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/  Xếp các số theo thứ tự từ lớn đến bé: (0,5đ)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26,3 ;  63,5 ;  81,1 ;  9,365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/ Có thể thay chữ số nào vào dấu * cho thích hợp:  (0,5đ)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2,13  &gt;  2,*9     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/ Tìm số tự nhiên X biết: (0,5đ)  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1,3  &lt;  X  &lt;2,5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ài 3. Điền số thích hợp vào chỗ chấm:  (1đ)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  <w:sz w:val="22"/>
          <w:lang w:val="it-IT"/>
        </w:rPr>
        <w:t>a/     26,7  ha  = ……..m</w:t>
      </w:r>
      <w:r>
        <w:rPr>
          <w:rFonts w:cs="Times New Roman" w:ascii="Times New Roman" w:hAnsi="Times New Roman"/>
          <w:sz w:val="22"/>
          <w:vertAlign w:val="superscript"/>
          <w:lang w:val="it-IT"/>
        </w:rPr>
        <w:t xml:space="preserve">2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>b/  123,05 yến   = …….. tấn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"/>
          <w:lang w:val="it-IT"/>
        </w:rPr>
      </w:pPr>
      <w:r>
        <w:rPr>
          <w:rFonts w:cs="Times New Roman" w:ascii="Times New Roman" w:hAnsi="Times New Roman"/>
          <w:b/>
          <w:sz w:val="2"/>
          <w:lang w:val="it-I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Bài 4. Đặt tính rồi tính: (2 điểm)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"/>
          <w:lang w:val="it-IT"/>
        </w:rPr>
      </w:pPr>
      <w:r>
        <w:rPr>
          <w:rFonts w:cs="Times New Roman" w:ascii="Times New Roman" w:hAnsi="Times New Roman"/>
          <w:b/>
          <w:sz w:val="2"/>
          <w:lang w:val="it-IT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  <w:sz w:val="22"/>
        </w:rPr>
        <w:t>a/ 216,4 + 23,75             b/ 86,4 – 25,36               c/  51,63  2,74               d/  3398,92 : 39,8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………………</w:t>
      </w:r>
      <w:r>
        <w:rPr>
          <w:rFonts w:cs="Times New Roman" w:ascii="Times New Roman" w:hAnsi="Times New Roman"/>
          <w:sz w:val="18"/>
          <w:szCs w:val="24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………………</w:t>
      </w:r>
      <w:r>
        <w:rPr>
          <w:rFonts w:cs="Times New Roman" w:ascii="Times New Roman" w:hAnsi="Times New Roman"/>
          <w:sz w:val="18"/>
          <w:szCs w:val="24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………………</w:t>
      </w:r>
      <w:r>
        <w:rPr>
          <w:rFonts w:cs="Times New Roman" w:ascii="Times New Roman" w:hAnsi="Times New Roman"/>
          <w:sz w:val="18"/>
          <w:szCs w:val="24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………………</w:t>
      </w:r>
      <w:r>
        <w:rPr>
          <w:rFonts w:cs="Times New Roman" w:ascii="Times New Roman" w:hAnsi="Times New Roman"/>
          <w:sz w:val="18"/>
          <w:szCs w:val="24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………………</w:t>
      </w:r>
      <w:r>
        <w:rPr>
          <w:rFonts w:cs="Times New Roman" w:ascii="Times New Roman" w:hAnsi="Times New Roman"/>
          <w:sz w:val="18"/>
          <w:szCs w:val="24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24"/>
        </w:rPr>
        <w:t xml:space="preserve">     ………………</w:t>
      </w:r>
      <w:r>
        <w:rPr>
          <w:rFonts w:cs="Times New Roman" w:ascii="Times New Roman" w:hAnsi="Times New Roman"/>
          <w:sz w:val="18"/>
          <w:szCs w:val="24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4440" w:leader="none"/>
        </w:tabs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ài 5. Tì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2"/>
        </w:rPr>
        <w:t xml:space="preserve">: (1điểm)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/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</w:rPr>
        <w:t xml:space="preserve">  -  2,751 =  6,3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</w:rPr>
        <w:t xml:space="preserve">  2,4                                        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/  63,73  +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2"/>
        </w:rPr>
        <w:t xml:space="preserve">  =  94,7  -  12,6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…………………………</w:t>
      </w:r>
      <w:r>
        <w:rPr>
          <w:rFonts w:cs="Times New Roman" w:ascii="Times New Roman" w:hAnsi="Times New Roman"/>
          <w:sz w:val="16"/>
        </w:rPr>
        <w:t>..……………….                               ………………………..…………………………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…………………………</w:t>
      </w:r>
      <w:r>
        <w:rPr>
          <w:rFonts w:cs="Times New Roman" w:ascii="Times New Roman" w:hAnsi="Times New Roman"/>
          <w:sz w:val="16"/>
        </w:rPr>
        <w:t>..……………….                               ………………………..…………………………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…………………………</w:t>
      </w:r>
      <w:r>
        <w:rPr>
          <w:rFonts w:cs="Times New Roman" w:ascii="Times New Roman" w:hAnsi="Times New Roman"/>
          <w:sz w:val="16"/>
        </w:rPr>
        <w:t>..……………….                               ………………………..…………………………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………………………</w:t>
      </w:r>
      <w:r>
        <w:rPr>
          <w:rFonts w:cs="Times New Roman" w:ascii="Times New Roman" w:hAnsi="Times New Roman"/>
          <w:sz w:val="16"/>
        </w:rPr>
        <w:t>..……………….                               ………………………..…………………………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  <w:b/>
          <w:sz w:val="22"/>
        </w:rPr>
        <w:t>Bài 6</w:t>
      </w:r>
      <w:r>
        <w:rPr>
          <w:rFonts w:cs="Times New Roman" w:ascii="Times New Roman" w:hAnsi="Times New Roman"/>
          <w:sz w:val="22"/>
        </w:rPr>
        <w:t xml:space="preserve">. (1điểm )Một cửa hàng bán dầu thu lãi được 256000 và bằng 25% số tiền vốn. Hỏi số vốn lúc đầu của cửa hàng là bao nhiêu tiền?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ài giải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0"/>
          <w:szCs w:val="16"/>
        </w:rPr>
        <w:t>\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b/>
          <w:sz w:val="22"/>
        </w:rPr>
        <w:t xml:space="preserve">Bài 7. </w:t>
      </w:r>
      <w:r>
        <w:rPr>
          <w:rFonts w:cs="Times New Roman" w:ascii="Times New Roman" w:hAnsi="Times New Roman"/>
          <w:sz w:val="22"/>
        </w:rPr>
        <w:t xml:space="preserve">(2điểm)   Một hình tam giác có chiều cao là 34,4 mét, độ dài đáy bằng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chiều cao. Hỏi diện tích hình tam giác là bao nhiêu mét vuông, bao nhiêu hec ta? 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ài giải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b/>
          <w:bCs/>
          <w:sz w:val="22"/>
        </w:rPr>
        <w:t>ĐỀ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u w:val="single"/>
        </w:rPr>
        <w:t>Bài 1</w:t>
      </w:r>
      <w:r>
        <w:rPr>
          <w:rFonts w:cs="Times New Roman" w:ascii="Times New Roman" w:hAnsi="Times New Roman"/>
          <w:sz w:val="22"/>
        </w:rPr>
        <w:t>: Mỗi bài tập dưới đây có nêu kèm theo một số câu trả lời A, B, C, D ( Là đáp số, kết quả tính). Hãy khoanh vào chữ đặt trước câu trả lời đún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- Chữ số 6 trong số thập phân 42,618 có giá trị là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6                   B.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03200" cy="393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ab/>
        <w:t xml:space="preserve">       C.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79400" cy="393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              D.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55600" cy="393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- 3500g bằng bao nhiêu kilôgam ?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- 350kg           B- 35kg             C- 3,5kg               D- 0,35k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- Tìm 10% của 100000 đồng ?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-10000 đồng         B-1000 đồng         C-100 đồng           D-10 đồ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u w:val="single"/>
        </w:rPr>
        <w:t>Bài 2</w:t>
      </w:r>
      <w:r>
        <w:rPr>
          <w:rFonts w:cs="Times New Roman" w:ascii="Times New Roman" w:hAnsi="Times New Roman"/>
          <w:sz w:val="22"/>
        </w:rPr>
        <w:t>:Viết số thập phân thích hợp vào chỗ chấm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kg252g=………………kg ;                           26m5dm=……………m ;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2"/>
        </w:rPr>
        <w:t>76d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=…………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;                                      8tấn 432kg=……………….tấn ; 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2"/>
          <w:lang w:val="pt-BR"/>
        </w:rPr>
        <w:t>6 dm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 5cm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>=………dm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u w:val="single"/>
          <w:lang w:val="pt-BR"/>
        </w:rPr>
        <w:t>Bài 3</w:t>
      </w:r>
      <w:r>
        <w:rPr>
          <w:rFonts w:cs="Times New Roman" w:ascii="Times New Roman" w:hAnsi="Times New Roman"/>
          <w:sz w:val="22"/>
          <w:lang w:val="pt-BR"/>
        </w:rPr>
        <w:t xml:space="preserve"> : Tìm X :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- X - 1,27 = 13,5 : 4,5 .                                         b- X + 18,7 =50,5 : 2,5 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 xml:space="preserve">        …………………………</w:t>
      </w:r>
      <w:r>
        <w:rPr>
          <w:rFonts w:cs="Times New Roman" w:ascii="Times New Roman" w:hAnsi="Times New Roman"/>
          <w:sz w:val="16"/>
          <w:lang w:val="pt-BR"/>
        </w:rPr>
        <w:t>.. ……………….                               ………………………..…………………………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 xml:space="preserve">        …………………………</w:t>
      </w:r>
      <w:r>
        <w:rPr>
          <w:rFonts w:cs="Times New Roman" w:ascii="Times New Roman" w:hAnsi="Times New Roman"/>
          <w:sz w:val="16"/>
          <w:lang w:val="pt-BR"/>
        </w:rPr>
        <w:t>.. ……………….                               ………………………..…………………………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 xml:space="preserve">        …………………………</w:t>
      </w:r>
      <w:r>
        <w:rPr>
          <w:rFonts w:cs="Times New Roman" w:ascii="Times New Roman" w:hAnsi="Times New Roman"/>
          <w:sz w:val="16"/>
          <w:lang w:val="pt-BR"/>
        </w:rPr>
        <w:t>.. ……………….                               ………………………..…………………………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 xml:space="preserve">        …………………………</w:t>
      </w:r>
      <w:r>
        <w:rPr>
          <w:rFonts w:cs="Times New Roman" w:ascii="Times New Roman" w:hAnsi="Times New Roman"/>
          <w:sz w:val="16"/>
          <w:lang w:val="pt-BR"/>
        </w:rPr>
        <w:t>.. ……………….                               ………………………..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  <w:lang w:val="pt-BR"/>
        </w:rPr>
        <w:t>Bài 4</w:t>
      </w:r>
      <w:r>
        <w:rPr>
          <w:rFonts w:cs="Times New Roman" w:ascii="Times New Roman" w:hAnsi="Times New Roman"/>
          <w:sz w:val="22"/>
          <w:lang w:val="pt-BR"/>
        </w:rPr>
        <w:t xml:space="preserve"> : Điền dấu &gt;,&lt;,= vào chỗ chấm 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25,5…...……25,49 ;                                       75,4…….....75,400 ;    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7,325……...7,33 ;                                           4,99…...…..5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  <w:lang w:val="pt-BR"/>
        </w:rPr>
        <w:t>Bài 5</w:t>
      </w:r>
      <w:r>
        <w:rPr>
          <w:rFonts w:cs="Times New Roman" w:ascii="Times New Roman" w:hAnsi="Times New Roman"/>
          <w:sz w:val="22"/>
          <w:lang w:val="pt-BR"/>
        </w:rPr>
        <w:t xml:space="preserve"> : Đặt tính rồi tính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) 275,43 + 305,29 ;   b- 739,27 – 540,35 ;         </w:t>
      </w:r>
      <w:r>
        <w:rPr>
          <w:rFonts w:cs="Times New Roman" w:ascii="Times New Roman" w:hAnsi="Times New Roman"/>
          <w:sz w:val="22"/>
        </w:rPr>
        <w:t>c- 39,5 x 5,3 ;                  d- 3262,5 : 4,5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 xml:space="preserve">    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………………</w:t>
      </w:r>
      <w:r>
        <w:rPr>
          <w:rFonts w:cs="Times New Roman" w:ascii="Times New Roman" w:hAnsi="Times New Roman"/>
          <w:sz w:val="18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………………</w:t>
      </w:r>
      <w:r>
        <w:rPr>
          <w:rFonts w:cs="Times New Roman" w:ascii="Times New Roman" w:hAnsi="Times New Roman"/>
          <w:sz w:val="18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………………</w:t>
      </w:r>
      <w:r>
        <w:rPr>
          <w:rFonts w:cs="Times New Roman" w:ascii="Times New Roman" w:hAnsi="Times New Roman"/>
          <w:sz w:val="18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………………</w:t>
      </w:r>
      <w:r>
        <w:rPr>
          <w:rFonts w:cs="Times New Roman" w:ascii="Times New Roman" w:hAnsi="Times New Roman"/>
          <w:sz w:val="18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………………</w:t>
      </w:r>
      <w:r>
        <w:rPr>
          <w:rFonts w:cs="Times New Roman" w:ascii="Times New Roman" w:hAnsi="Times New Roman"/>
          <w:sz w:val="18"/>
        </w:rPr>
        <w:t>..             ………….………                  ……………………                 ………………….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………………</w:t>
      </w:r>
      <w:r>
        <w:rPr>
          <w:rFonts w:cs="Times New Roman" w:ascii="Times New Roman" w:hAnsi="Times New Roman"/>
          <w:sz w:val="18"/>
        </w:rPr>
        <w:t>..             ………….………                  ……………………                 …………………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Bài 6</w:t>
      </w:r>
      <w:r>
        <w:rPr>
          <w:rFonts w:cs="Times New Roman" w:ascii="Times New Roman" w:hAnsi="Times New Roman"/>
          <w:sz w:val="22"/>
        </w:rPr>
        <w:t>. Một chai dầu cân nặng 1kg, trong đó chứa 0,75l dầu. Biết rằng 1 lít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dầu cân nặng 0,8kg. Hỏi vỏ chai dầu nặng bao nhiêu kg ?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ài giải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Bài 7</w:t>
      </w:r>
      <w:r>
        <w:rPr>
          <w:rFonts w:cs="Times New Roman" w:ascii="Times New Roman" w:hAnsi="Times New Roman"/>
          <w:sz w:val="22"/>
        </w:rPr>
        <w:t xml:space="preserve"> :Một mảnh vườn hình tam giác có độ dài đáy 100 m và dài gấp đôi đường cao. Người ta dành 20 % diện tích đất để đào ao.  Tính diện tích phần đất  để đào ao ?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ài giải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2:00Z</dcterms:created>
  <dc:creator>TRUNGTHANH: 0987.113.067</dc:creator>
  <dc:description/>
  <cp:keywords/>
  <dc:language>en-US</dc:language>
  <cp:lastModifiedBy>Acer05</cp:lastModifiedBy>
  <cp:lastPrinted>2010-12-09T20:23:00Z</cp:lastPrinted>
  <dcterms:modified xsi:type="dcterms:W3CDTF">2020-04-04T12:53:00Z</dcterms:modified>
  <cp:revision>7</cp:revision>
  <dc:subject/>
  <dc:title>TR­êng tiÓu häc</dc:title>
</cp:coreProperties>
</file>