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/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444444"/>
          <w:sz w:val="26"/>
          <w:szCs w:val="26"/>
        </w:rPr>
        <w:t>1</w:t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339"/>
      </w:tblGrid>
      <w:tr>
        <w:trPr>
          <w:trHeight w:val="1260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 xml:space="preserve">TRƯỜNG TIỂU HỌC PHÚ HOÀ 1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: 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ớp 3/......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ÔN TOÁN - ĐỀ 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271395</wp:posOffset>
                      </wp:positionH>
                      <wp:positionV relativeFrom="paragraph">
                        <wp:posOffset>-19685</wp:posOffset>
                      </wp:positionV>
                      <wp:extent cx="1320800" cy="97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97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0"/>
                                  </w:tblGrid>
                                  <w:tr>
                                    <w:trPr>
                                      <w:trHeight w:val="1527" w:hRule="atLeast"/>
                                    </w:trPr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ĐIỂ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pt;height:76.85pt;mso-wrap-distance-left:9pt;mso-wrap-distance-right:9pt;mso-wrap-distance-top:0pt;mso-wrap-distance-bottom:0pt;margin-top:-1.55pt;mso-position-vertical-relative:text;margin-left:178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Phần trắc nghiệm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Khoanh vào chữ cái đặt trước câu trả lời đúng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28"/>
          <w:szCs w:val="28"/>
        </w:rPr>
        <w:t>Câu 1:</w:t>
      </w:r>
      <w:r>
        <w:rPr>
          <w:sz w:val="28"/>
          <w:szCs w:val="28"/>
        </w:rPr>
        <w:t> (1đ)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 Phép nhân 791 x 2 có tích là là: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 1462                          B. 1581                      C. 1582                       D. 1602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20"/>
          <w:tab w:val="left" w:pos="8160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>b. Chữ số 9 trong số 8903 có giá trị là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261" w:leader="none"/>
          <w:tab w:val="left" w:pos="5670" w:leader="none"/>
          <w:tab w:val="left" w:pos="8364" w:leader="none"/>
        </w:tabs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900                            B. 90                    C. 9                           D.903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Câu 2: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Số thích hợp để điền vào chỗ chấm là: …. (1đ)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/. Năm nay con 16 tuổi , tuổi ông gấp 5 lần tuổi cháu. Tuổi ông năm nay là: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. 81 tuổi                      B. 78 tuổi                     C. 72 tuổi             C. 80 tuổ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02565</wp:posOffset>
                </wp:positionV>
                <wp:extent cx="364490" cy="734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57.85pt;mso-wrap-distance-left:9.05pt;mso-wrap-distance-right:9.05pt;mso-wrap-distance-top:0pt;mso-wrap-distance-bottom:0pt;margin-top:15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l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ab/>
        <w:tab/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>m 3cm ....... 7m</w:t>
        <w:tab/>
        <w:tab/>
        <w:tab/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 xml:space="preserve">m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 xml:space="preserve">cm .......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>m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ab/>
        <w:t xml:space="preserve">      ? </w:t>
        <w:tab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m 3cm ......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30cm</w:t>
        <w:tab/>
        <w:tab/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 xml:space="preserve">m 6cm ........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>06cm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PHẦN II: TỰ LUẬN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1:</w:t>
      </w:r>
      <w:r>
        <w:rPr>
          <w:sz w:val="28"/>
          <w:szCs w:val="28"/>
        </w:rPr>
        <w:t> Đặt tính rồi tính: (1điểm)n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4512 + 225            b/ 8150  – 356               c/ 234  x 4                  d/ 6393 : 3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28"/>
          <w:szCs w:val="28"/>
        </w:rPr>
        <w:t>Câu 2:</w:t>
      </w:r>
      <w:r>
        <w:rPr>
          <w:sz w:val="28"/>
          <w:szCs w:val="28"/>
        </w:rPr>
        <w:t> Tìm (1 đ)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436  : x    = 3                                       b)   x :   6 +  281   =   562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3:</w:t>
      </w:r>
      <w:r>
        <w:rPr>
          <w:sz w:val="28"/>
          <w:szCs w:val="28"/>
        </w:rPr>
        <w:t> Giá trị của biểu thức : (1 điểm)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eastAsia="Calibri Light" w:cs="Calibri Ligh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62 x 2 + 40  =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b)    370  +  180  :  2  =</w:t>
      </w:r>
      <w:r>
        <w:rPr>
          <w:rFonts w:cs="Times New Roman" w:ascii="Times New Roman" w:hAnsi="Times New Roman"/>
        </w:rPr>
        <w:t xml:space="preserve">                     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Web"/>
        <w:shd w:fill="FFFFFF" w:val="clear"/>
        <w:spacing w:before="60" w:after="180"/>
        <w:jc w:val="both"/>
        <w:textAlignment w:val="baseline"/>
        <w:rPr>
          <w:color w:val="30303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Câu 4:</w:t>
      </w:r>
      <w:r>
        <w:rPr>
          <w:sz w:val="28"/>
          <w:szCs w:val="28"/>
        </w:rPr>
        <w:t> </w:t>
      </w:r>
      <w:r>
        <w:rPr>
          <w:color w:val="303030"/>
          <w:sz w:val="28"/>
          <w:szCs w:val="28"/>
        </w:rPr>
        <w:t>Hình vẽ dưới đây có:</w:t>
      </w:r>
      <w:r>
        <w:rPr>
          <w:sz w:val="28"/>
          <w:szCs w:val="28"/>
        </w:rPr>
        <w:t xml:space="preserve"> (1 điểm)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eastAsia="Calibri Light" w:cs="Calibri Light"/>
          <w:sz w:val="28"/>
          <w:szCs w:val="28"/>
        </w:rPr>
        <w:t xml:space="preserve"> </w:t>
      </w: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1914525" cy="13906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br/>
      </w:r>
      <w:r>
        <w:rPr/>
        <w:br/>
      </w:r>
      <w:r>
        <w:rPr>
          <w:b w:val="false"/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hình tam giác</w:t>
        <w:br/>
        <w:t>……………………              hình tứ giác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ậu 5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ột hình chữ nhật có chiều dài 64cm, chiều rộng bằng ¼ chiều dài. Tính chu vi hình chữ nhật đó? ( 1 điểm)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Câu 6: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Tính cạnh hình vuông biết chu vi biết chu vi là 160 cm ? ( 1 điêm)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50" w:leader="none"/>
        </w:tabs>
        <w:spacing w:before="120" w:after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Câu 7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Tổ Một trồng được 151 cây, tổ Hai trồng được gấp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 lần tổ Một. </w:t>
      </w:r>
      <w:r>
        <w:rPr>
          <w:b/>
          <w:sz w:val="28"/>
          <w:szCs w:val="28"/>
        </w:rPr>
        <w:t>Hỏi cả hai  tổ trồng được bao nhiêu cây</w:t>
      </w:r>
      <w:r>
        <w:rPr>
          <w:sz w:val="28"/>
          <w:szCs w:val="28"/>
        </w:rPr>
        <w:t xml:space="preserve">? </w:t>
      </w:r>
      <w:r>
        <w:rPr>
          <w:b/>
          <w:sz w:val="28"/>
          <w:szCs w:val="28"/>
        </w:rPr>
        <w:t>( 1 điểm)</w:t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8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ìm số bị chia trong phép chia cho 8, biết thương là 4 và số dư là số dư lớn nhất có thể có được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</w:r>
    </w:p>
    <w:p>
      <w:pPr>
        <w:pStyle w:val="NormalWeb"/>
        <w:spacing w:before="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0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0:00Z</dcterms:created>
  <dc:creator>Hue</dc:creator>
  <dc:description/>
  <cp:keywords/>
  <dc:language>en-US</dc:language>
  <cp:lastModifiedBy>Admin</cp:lastModifiedBy>
  <cp:lastPrinted>2017-12-18T19:06:00Z</cp:lastPrinted>
  <dcterms:modified xsi:type="dcterms:W3CDTF">2020-04-23T13:27:00Z</dcterms:modified>
  <cp:revision>18</cp:revision>
  <dc:subject/>
  <dc:title>Ma trận đề kiểm tra cuối học kì 1 môn Toán lớp 3</dc:title>
</cp:coreProperties>
</file>